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Путешествие с глобусом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(сценарий праздника выпуска в школ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а Ольг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БДОУ Детский сад № 187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день, дорогие родители!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те, уважаемые гости и коллеги! 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й раз мы вас собрали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сторном и нарядном зале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 школу провожает тех,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 жизни нам дороже всех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ам дороже всех на свете?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это наши дети!</w:t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уходят в первый раз,</w:t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сей души мы им сейчас</w:t>
      </w:r>
    </w:p>
    <w:p>
      <w:pPr>
        <w:pStyle w:val="Normal"/>
        <w:shd w:fill="FFFFFF" w:val="clear"/>
        <w:spacing w:lineRule="atLeast" w:line="270" w:before="0" w:after="0"/>
        <w:ind w:left="708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скажем: «В добрый час!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аставка на экране «В добрый час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переди непростая дорога в мир взрослой школьной жизни. А сегодня они, торжественные и взволнованные, спешат на первый в своей жизни выпускной бал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давайте же поддержим их нашими аплодисментами!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здник сегодня мы начинаем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садом проститься ребят приглаша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тречайте – вот он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лучшие выпускники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 зал входят дети, на экране заставка «До свидания, детский сад»)</w:t>
      </w:r>
      <w:r>
        <w:rPr>
          <w:rFonts w:cs="Times New Roman" w:ascii="Times New Roman" w:hAnsi="Times New Roman"/>
          <w:b/>
          <w:bCs/>
          <w:i/>
          <w:iCs/>
          <w:color w:val="0066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 - очеред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сегодня все твердят?</w:t>
        <w:br/>
        <w:t>И для кого улыбки эти?</w:t>
        <w:br/>
        <w:t>Волнуется весь детский сад.</w:t>
        <w:br/>
        <w:t>Причина есть: конечно, дет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Сегодня нас с трудом узнали,</w:t>
        <w:br/>
        <w:t>Все гости, что собрались в зале.</w:t>
        <w:br/>
        <w:t>В последний раз пришли сюда.</w:t>
        <w:br/>
        <w:t>Запомните нас навсег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с волненьем  смотрят  ма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черашних  дошколя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плеет взгляд  у пап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дмигивает  бра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 бабушка  украд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сла к глазам  плато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школьником отны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ой её  внучо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и сами от волнень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были все стих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просто дошкол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учен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 «Мы теперь уче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 О.Девочки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ставка школа,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 – очеред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ш весёлый детский сад </w:t>
        <w:br/>
        <w:t xml:space="preserve">Мы говорим с теплом: </w:t>
        <w:br/>
        <w:t xml:space="preserve">За годом год для всех ребят </w:t>
        <w:br/>
        <w:t xml:space="preserve">Открыт он, словно дом! </w:t>
      </w:r>
    </w:p>
    <w:p>
      <w:pPr>
        <w:pStyle w:val="Textbody1"/>
        <w:shd w:fill="FFFFFF" w:val="clear"/>
        <w:spacing w:lineRule="atLeast" w:line="315" w:before="225" w:after="225"/>
        <w:rPr>
          <w:rFonts w:cs="Times New Roman"/>
        </w:rPr>
      </w:pPr>
      <w:r>
        <w:rPr>
          <w:rFonts w:cs="Times New Roman"/>
        </w:rPr>
        <w:t xml:space="preserve">Для шалунов и непосед. </w:t>
        <w:br/>
        <w:t>Хитрюг,  озорников.</w:t>
        <w:br/>
        <w:t xml:space="preserve">Здесь завтрак, ужин и обед. </w:t>
        <w:br/>
        <w:t xml:space="preserve">Забота и любовь! </w:t>
      </w:r>
    </w:p>
    <w:p>
      <w:pPr>
        <w:pStyle w:val="Textbody1"/>
        <w:shd w:fill="FFFFFF" w:val="clear"/>
        <w:spacing w:lineRule="atLeast" w:line="315" w:before="225" w:after="225"/>
        <w:rPr>
          <w:rFonts w:cs="Times New Roman"/>
        </w:rPr>
      </w:pPr>
      <w:r>
        <w:rPr>
          <w:rFonts w:cs="Times New Roman"/>
        </w:rPr>
        <w:t xml:space="preserve">Здесь научили нас играть. </w:t>
        <w:br/>
        <w:t xml:space="preserve">Лепить и мастерить, </w:t>
        <w:br/>
        <w:t xml:space="preserve">И песни петь, и танцевать, </w:t>
        <w:br/>
        <w:t xml:space="preserve">Воспитанными быть! </w:t>
      </w:r>
    </w:p>
    <w:p>
      <w:pPr>
        <w:pStyle w:val="Textbody1"/>
        <w:shd w:fill="FFFFFF" w:val="clear"/>
        <w:spacing w:lineRule="atLeast" w:line="315" w:before="225" w:after="225"/>
        <w:rPr>
          <w:rFonts w:cs="Times New Roman"/>
        </w:rPr>
      </w:pPr>
      <w:r>
        <w:rPr>
          <w:rFonts w:cs="Times New Roman"/>
        </w:rPr>
        <w:t xml:space="preserve">За нами нужен глаз да глаз, </w:t>
        <w:br/>
        <w:t xml:space="preserve">Мы пошалить не прочь... </w:t>
        <w:br/>
        <w:t xml:space="preserve">Но любят каждого из нас, </w:t>
        <w:br/>
        <w:t>Как сына или дочь!</w:t>
      </w:r>
    </w:p>
    <w:p>
      <w:pPr>
        <w:pStyle w:val="Textbody1"/>
        <w:shd w:fill="FFFFFF" w:val="clear"/>
        <w:spacing w:lineRule="atLeast" w:line="315" w:before="225" w:after="225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школьное детство уходит однажды,</w:t>
        <w:br/>
        <w:t>И это сегодня почувствовал каждый!</w:t>
        <w:br/>
        <w:t>Уходят игрушки, машинки, качалки,</w:t>
        <w:br/>
        <w:t>И книжки - малышки, и куклы - пищалки.</w:t>
      </w:r>
    </w:p>
    <w:p>
      <w:pPr>
        <w:pStyle w:val="Textbody1"/>
        <w:shd w:fill="FFFFFF" w:val="clear"/>
        <w:spacing w:lineRule="atLeast" w:line="315" w:before="225" w:after="225"/>
        <w:rPr>
          <w:rFonts w:eastAsia="Times New Roman" w:cs="Times New Roman"/>
          <w:lang w:eastAsia="ru-RU"/>
        </w:rPr>
      </w:pPr>
      <w:r>
        <w:rPr>
          <w:rFonts w:eastAsia="Times New Roman" w:cs="Times New Roman"/>
        </w:rPr>
        <w:t xml:space="preserve"> </w:t>
      </w:r>
      <w:r>
        <w:rPr/>
        <w:t>Но нам не забыть этот мир разноцветный,</w:t>
        <w:br/>
        <w:t>И садик наш добрый, уютный, приветный.</w:t>
        <w:br/>
        <w:t>И теплые руки, и ласковый взгля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дети:</w:t>
      </w:r>
      <w:r>
        <w:rPr>
          <w:rFonts w:cs="Times New Roman" w:ascii="Times New Roman" w:hAnsi="Times New Roman"/>
          <w:sz w:val="24"/>
          <w:szCs w:val="24"/>
        </w:rPr>
        <w:t xml:space="preserve"> Спасибо, спасибо за всё, детский са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ребят своих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жаем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щанье приглаш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цевать дошкольный валь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«Прощальный вальс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юбой вальс по выбору музыкального руководителя, заставка танцующие вальс дети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т вы и повзрослели, почти ученики. Многое вы будете вспоминать из жизни в детском саду, но больше всего -  праздники, где вы  попадали в сказку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ире много сказок грустных и смеш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жить на свете нам нельзя бе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казке может все сл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ышите? Гостья в двери к нам стуч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жем вместе: «Сказка, заходи!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звучит музыка «Леди совершенство», появляется Мэри Поппинс с зонтом в ру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ди, вы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эр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Как, вы меня не узнали? Я - Мэри Поппинс! Самая лучшая воспитательница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й метод доступный и очень прост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ти должны учиться с душ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очень скоро в первый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все пойдёте в первый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ришла на праздник к в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им маленьким друзь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у всех вас прово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дарки пода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подарок будет не простой. Не к лицу мне дарить обычные подарки. Я думаю, вы с легкостью отгадаете, что я вам приготовил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ир земли – такой огромный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стился в шарик скромный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ти отгадывают загадку,  на экране мультимедиа появляется изображение земного шара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же просто глобус. Соглашусь,  он необходим ребятам в школе, но что, же здесь необыч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эр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-о-о! Глобус – самый удивительный, самый увлекательный помощник школьника. Посмотрите, здесь вся наша планета, все моря, океаны, континенты, страны. С глобусом в руках, мы можем в один момент попасть в любую точку Земного шара. Предлагаю прямо сейчас попрощаться с мамами и отправиться в путешествие. Вы согласны, ребя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э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дки стран и мира у глобуса спрос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да укажет зонтик – туда ты нас неси!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ит музыка, появляется  заставка «Италия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пали мы в солнечную страну Италию. Итальянцы - самый музыкальный народ в мире. Италия подарила миру великих художников и композиторов, которые воспевали Италию в своих произведениях. Сейчас наши дети исполнят «Итальянскую польку» на детских музыкальных инструментах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кестр «Итальянская полька» С.Рахмани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эр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вы готовы отправиться дальш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ьму я наш зонт, закручу, завер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нова попадем мы в далекую стр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вучит музыка. Появляется  заставка «Америка»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мерика – далекая страна. Люди долгое время и не подозревали, что где-то далеко за океаном есть неизведанная страна. Мы сейчас находимся в Техасе. Это небольшой штат Америки, где живут смелые и храбрые ковбои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Ковбойский танец»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 выбору музыкального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эр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ьму я зонтик, закручу, завер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нова попадем мы в далекую стр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на экране мультимедиа изображение видов Шве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этот раз мы перенеслись в северную страну Швецию. Именно здесь живут герои сказок Астрид Линдгрен: Пеппи Длинный чулок со своими друзьями, Фрекен Бок, Малыш. А на одной из крыш живет весёлый, смешной человечек – Карлсон. А вот и к нам сказочные  гости пожалов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ходит Пеппи – длинный чулок, с большим чемодан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пп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разрешите представиться: Пеппилота – Виктуолина – Рольгардина – Длинный чулок. Самая сильная девочка в мире. Можно – просто Пеп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, Пепии…Лотта… Это ты про какого пил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пп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и про какого, меня так зовут по - шведски. А мой друг  и вправду пилот, но без самолёта, только с пропеллером,  его Карлсоном зовут, может, знаете? А здороваться надо пятками, как в Патогонии, а знакомиться  - надо трижды покрутиться на одном месте, как в Лапландии (здоровается с детьми). Ну, вот мы и познакомились, а теперь давайте играть. Сейчас я проверю, что вы знаете про школ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чатся писат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разные читать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менках толкаются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обзываются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ушки разные играют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ет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тогда двойки получают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ппи: </w:t>
      </w:r>
      <w:r>
        <w:rPr>
          <w:rFonts w:cs="Times New Roman" w:ascii="Times New Roman" w:hAnsi="Times New Roman"/>
          <w:sz w:val="24"/>
          <w:szCs w:val="24"/>
        </w:rPr>
        <w:t>А вот на какие оценки вы будете учиться, мы сейчас узнаем. Поиграем в игру  «Оценки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Оценки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ппи достаёт из чемодана оценки, раскладывает их на полу,  перевернутые к нему лицом. Под музыку дети врассыпную бегают по залу и должны с окончанием музыки взять любую карточку, поднять ее вверх, повернуть оценкой лицом к родителя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т на какие оценки будут учиться ваши дети: кто-то на четверки, кто-то на пятерки! Молодц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пп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еперь приглашаем поучаствовать в игре наших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сколько родителей выходят в за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пп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, родители,  произнесут школьную клятву, которую я для вас придумала. Вы должны громко и четко говорить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произносят клятву.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в учебе поможем всегда? — Да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етьми была школа горда? -Да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не пугает задач чехарда? -Да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вспомнить для вас ерунда? -Да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янемся детей не лупить никогда! -Да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легка пожурить иногда? -Да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спокойны, как в речке вода? -Да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ыми будем, как в небе звезда? -Да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вставать по утрам в холода, чтобы успеть и туда и сюда? -Да!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завершится учебы страда, вместе с детьми погуляем тогда? -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пп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вы молодцы. Я думаю, что все ребята  -  будущие отличники. Ну, а мне пора.  До сви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еппи уходит)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м пора продолжать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э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м пора продолжать путеше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ьму я зонтик, закручу, завер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 мы попадём в далекую страну. 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 на экране мультимедиа карта Болгарии,  танцующие люди в болгарских костюмах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ерь мы с вами оказались в Болгарии. В этой стране  очень любят танцева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ые пляски пронизаны тёплым солнцем юга. От поколения к поколению передаётся мастерство танца.  Полька «Креме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нь 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ркий, зажигательный болгарский  танец. Давайте и мы его станцу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ька «Кремена»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гарская народная мело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эр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ще раз возьму я зонт, закручу, завер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нова попадем мы в далекую страну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звучит музыка, на экране появляется заставка с изображением детского сада и фотографиями детей – выпускников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акую же страну мы поп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ребё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Есть одна страна на свете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йти другой такой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отмечена на карте –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размер-то небольш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 ребён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о живет в стране той славной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тельный народ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куда не кинешь взглядом –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ядом друг с тобой и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ы ответ нам подскажите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нам ту страну иск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ребё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можем мы вам подсказ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а ведь это  детский с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эри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, скоро в день чудес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пойдёте в первый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вонок весёлой пес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сит учиться в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ня «Весёлый зво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и музыка Л.Гусевой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эри:  Ветер меняется, он дует с запада, а значит мне пора. Меня ждут другие дети, потому что с Мэри Поппинс не соскучишься!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асибо, тебе Мэри за прекрасный подарок и увлекательное путешествие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эри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брых перемен вам в жизн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звучит музыка «Ветер перемен», Мэри уходит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ая: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кончен праздник,  догорают свеч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лаз невольная слез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завтра утром мы не встрети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на площадке, как всегд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ая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а группа опусте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рустнут игрушки у ок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знаем, дети ведь взросле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в школу им  пор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Не печальтесь, нам ведь тоже груст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олько слезы нынче не нуж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втра в садик, завтра в нашу групп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вам придут другие малыши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ы тоже будем помнить в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знаем, вы любили на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вы старались, чтобы вмест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да нам было интересно!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кончился праздник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щаемся с сад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ам пожелали удачи в пу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 в школу идем, огорчаться не над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бимый наш сад мы не раз навестим!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долго еще будем помнить о сказках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 игры и песни, звучавшие зд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 вашу заботу, внимание, лас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бёнок: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авайте, дети, на прощанье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сибо скажем в этот час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ам всем за старанье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м, кто в зале есть сейчас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Спасибо за то, что на свете вы есть!</w:t>
      </w:r>
    </w:p>
    <w:p>
      <w:pPr>
        <w:pStyle w:val="Style16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До свиданья, детский сад!»</w:t>
      </w:r>
    </w:p>
    <w:p>
      <w:pPr>
        <w:pStyle w:val="Style16"/>
        <w:ind w:left="720" w:hanging="2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А.Филиппенко, слова Т.Волги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шло – выросли дет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ой сегодня у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лые мамы, милые пап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хорошо, что вы рядом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то, что вы самые лучшие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аплодисменты дарят ваши д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ети, держа в руках таблички с буквами, выстраивают слово "СПАСИБО!", остальные хлопают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упило время вручения дипломов выпускникам – 2016 года. Дипломы внести! Сегодня вы получаете  первый в вашей жизни диплом!</w:t>
      </w:r>
      <w:r>
        <w:rPr>
          <w:rFonts w:eastAsia="Times New Roman" w:cs="Times New Roman" w:ascii="Times New Roman" w:hAnsi="Times New Roman"/>
          <w:i/>
          <w:iCs/>
          <w:color w:val="0000CC"/>
          <w:sz w:val="24"/>
          <w:szCs w:val="24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(подарок, диплом, медаль).</w:t>
      </w:r>
    </w:p>
    <w:p>
      <w:pPr>
        <w:pStyle w:val="Style17"/>
        <w:spacing w:before="0" w:after="0"/>
        <w:rPr/>
      </w:pPr>
      <w:r>
        <w:rPr>
          <w:b/>
        </w:rPr>
        <w:t xml:space="preserve">Ведущий: </w:t>
      </w:r>
      <w:r>
        <w:rPr/>
        <w:t>Всем ребятам будет надо</w:t>
      </w:r>
    </w:p>
    <w:p>
      <w:pPr>
        <w:pStyle w:val="Style17"/>
        <w:spacing w:before="0" w:after="0"/>
        <w:rPr/>
      </w:pPr>
      <w:r>
        <w:rPr/>
        <w:t xml:space="preserve">                   </w:t>
      </w:r>
      <w:r>
        <w:rPr/>
        <w:t>Расставаться с детским садом</w:t>
      </w:r>
    </w:p>
    <w:p>
      <w:pPr>
        <w:pStyle w:val="Style17"/>
        <w:spacing w:before="0" w:after="0"/>
        <w:rPr/>
      </w:pPr>
      <w:r>
        <w:rPr/>
        <w:t xml:space="preserve">                   </w:t>
      </w:r>
      <w:r>
        <w:rPr/>
        <w:t>Потому, что каждый год в школу кто – нибудь идёт!</w:t>
      </w:r>
    </w:p>
    <w:p>
      <w:pPr>
        <w:pStyle w:val="Style17"/>
        <w:spacing w:before="0" w:after="0"/>
        <w:rPr/>
      </w:pPr>
      <w:r>
        <w:rPr/>
        <w:t xml:space="preserve">                   </w:t>
      </w:r>
      <w:r>
        <w:rPr/>
        <w:t>Будут новые заботы, будут новые друзья.</w:t>
      </w:r>
    </w:p>
    <w:p>
      <w:pPr>
        <w:pStyle w:val="Style17"/>
        <w:spacing w:before="0" w:after="0"/>
        <w:rPr/>
      </w:pPr>
      <w:r>
        <w:rPr/>
        <w:t xml:space="preserve">                   </w:t>
      </w:r>
      <w:r>
        <w:rPr/>
        <w:t>А пока мы вам желаем отдыхать до сентября!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звучит торжественная музыка)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вляется прощальный круг почета выпускникам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ого сада 2016 года!</w:t>
      </w:r>
    </w:p>
    <w:p>
      <w:pPr>
        <w:pStyle w:val="Normal"/>
        <w:shd w:fill="FFFFFF" w:val="clear"/>
        <w:spacing w:lineRule="atLeast" w:line="270" w:before="0" w:after="0"/>
        <w:ind w:left="3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id.5b988f56915c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дети выходят из зал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cs="Verdana"/>
      <w:sz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55:00Z</dcterms:created>
  <dc:creator>Windows User</dc:creator>
  <dc:description/>
  <cp:keywords/>
  <dc:language>en-US</dc:language>
  <cp:lastModifiedBy>Методический кабинет</cp:lastModifiedBy>
  <dcterms:modified xsi:type="dcterms:W3CDTF">2016-05-20T13:00:00Z</dcterms:modified>
  <cp:revision>22</cp:revision>
  <dc:subject/>
  <dc:title/>
</cp:coreProperties>
</file>